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ноября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 30 ноября 2016 года проведены публичные слушания по проекту </w:t>
      </w:r>
      <w:r>
        <w:rPr>
          <w:bCs/>
          <w:sz w:val="28"/>
          <w:szCs w:val="28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22 жителя Нижнекам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отмечено, что изменения действующего федерального законодательства о местном самоуправлении обуславливают необходимость внесения соответствующих изменений и дополнений в Устав района в целях приведения его в соответствие с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вет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о внести на рассмотрение сессии Совета Нижнека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едседательствующий на публичных слушаниях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Нижнекам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.Р.Долотка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0Z</dcterms:created>
  <dc:creator>Отдел организациооной деятельности совета</dc:creator>
  <dc:description/>
  <dc:language>en-US</dc:language>
  <cp:lastModifiedBy>IzotovaLV</cp:lastModifiedBy>
  <cp:lastPrinted>2015-03-02T14:25:00Z</cp:lastPrinted>
  <dcterms:modified xsi:type="dcterms:W3CDTF">2016-11-30T13:39:00Z</dcterms:modified>
  <cp:revision>2</cp:revision>
  <dc:subject/>
  <dc:title/>
</cp:coreProperties>
</file>